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 Sự thành lập công xã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1.Hoàn cảnh ra đời công xã :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1870 Pháp tuyên chiến với Phổ 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* Kết quả</w:t>
            </w:r>
            <w:r>
              <w:rPr>
                <w:sz w:val="26"/>
                <w:szCs w:val="26"/>
              </w:rPr>
              <w:t xml:space="preserve"> : Pháp bị thất bại nặng nề , quân Phổ tiến sâu vào đất  Pháp 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4.9.1870: nhân dân  Pari ( phần lớn là công nhân và tiểu tư sản ) khởi nghĩa lật đổ Đế chế II , thành lập chính phủ lâm thời tư sản 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Quân Phổ bao vây Pa ri, chính phủ tư sản đầu hàng . Nhân dân căm phẫn 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.Cuộc khởi nghĩa ngày 18.3.1871.Sự thành lập công xã :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/ Khởi nghĩa ngày 18/3/1871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8/3/1871 Chi –e  cho quân đội đàn áp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Dưới sự lãnh đạo của Ủy ban TW Quốc  dân quân , nhân dân Pari đã đánh bại quân Chi –e , buộc chúng bỏ chạy về Véc –xai -&gt; Khởi nghĩa thắng lợi 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* Tính chất và ý nghĩa :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Là cuộc cách mạng vô sản đầu tiên trên thế giới 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/ Sự thành lập công xã 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.3.1871: Tổ chức bầu cử Hội đồng công xã 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.3.1871: Công xã tuyên bố thành lập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II/ Tổ chức bộ máy và chính sách của công xã Pari 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sinh đọc thêm ,tìm hiểu SGK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ết luận :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xã là một nhà nước kiểu mới : do dân và vì dân 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III/ </w:t>
            </w:r>
            <w:r>
              <w:rPr>
                <w:b/>
                <w:sz w:val="26"/>
                <w:szCs w:val="26"/>
                <w:u w:val="single"/>
              </w:rPr>
              <w:t>Nội chiến ở Pháp . Ý nghĩa lịch sử của công xã Pari 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/</w:t>
            </w:r>
            <w:r>
              <w:rPr>
                <w:b/>
                <w:sz w:val="26"/>
                <w:szCs w:val="26"/>
                <w:u w:val="single"/>
              </w:rPr>
              <w:t>Nội chiến</w:t>
            </w:r>
            <w:r>
              <w:rPr>
                <w:sz w:val="26"/>
                <w:szCs w:val="26"/>
              </w:rPr>
              <w:t xml:space="preserve"> : hướng dẫn học sinh đọc thêm ,tìm hiểu SGK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/ </w:t>
            </w:r>
            <w:r>
              <w:rPr>
                <w:b/>
                <w:sz w:val="26"/>
                <w:szCs w:val="26"/>
                <w:u w:val="single"/>
              </w:rPr>
              <w:t>Ý nghĩa lịch sử của công xã  Pari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  <w:u w:val="single"/>
              </w:rPr>
              <w:t>/ Ý nghĩa lịch sử 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Mãi mãi là hình ảnh của một chế độ mới , xã hội mới 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 tấm gương sáng cho nhân dân lao động toàn thế giới 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/ </w:t>
            </w:r>
            <w:r>
              <w:rPr>
                <w:b/>
                <w:sz w:val="26"/>
                <w:szCs w:val="26"/>
                <w:u w:val="single"/>
              </w:rPr>
              <w:t>Bài học kinh nghiệm</w:t>
            </w:r>
            <w:r>
              <w:rPr>
                <w:b/>
                <w:sz w:val="26"/>
                <w:szCs w:val="26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u w:val="single"/>
              </w:rPr>
              <w:t>Muốn thắng lợi phải</w:t>
            </w:r>
            <w:r>
              <w:rPr>
                <w:sz w:val="26"/>
                <w:szCs w:val="26"/>
              </w:rPr>
              <w:t xml:space="preserve">  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ó 1Đảng cách mạng chân chính lãnh đạo 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ải thực hiện liên minh công nông và kiên quyết trấn áp kẻ thù .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21:00Z</dcterms:created>
  <dc:creator>hom</dc:creator>
  <dc:description/>
  <dc:language>en-US</dc:language>
  <cp:lastModifiedBy>hom</cp:lastModifiedBy>
  <dcterms:modified xsi:type="dcterms:W3CDTF">2015-09-26T17:21:00Z</dcterms:modified>
  <cp:revision>2</cp:revision>
  <dc:subject/>
  <dc:title/>
</cp:coreProperties>
</file>